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изит в Изумрудный город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должительность тура: 1 день/1 ночь , 20-21 февраля 2016 год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программы:  2800 руб/взр, 2700 руб/ реб до 12 л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6773"/>
      </w:tblGrid>
      <w:tr>
        <w:trPr>
          <w:tblHeader w:val="true"/>
          <w:trHeight w:val="241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тоимость включено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о оплачивается (руб.)***</w:t>
            </w:r>
          </w:p>
        </w:tc>
      </w:tr>
      <w:tr>
        <w:trPr>
          <w:trHeight w:val="254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3972" w:type="dxa"/>
            <w:tcBorders/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рансфер по программе</w:t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обед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- экскурсионное обслуживание </w:t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амятный сувенир </w:t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полнительное питание на маршруте</w:t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64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71"/>
      </w:tblGrid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</w:tr>
      <w:tr>
        <w:trPr>
          <w:trHeight w:val="257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февраля 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: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ие из г.Барнау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стиницы «Центральная» (пр. Ленина, 5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февраля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:30-08: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бытие в г.Томск. Завтра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лачивается дополните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:30-09: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сопровождающ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00-11: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Обзорная экскурсия «Визитная карточка Изумрудного города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 совершите путешествие по историческому центру старинного сибирского города, узнаете, где находился томский Арбат, полюбуетесь прекрасными творениями томских зодчих, услышите истории из жизни сибирских купцов. Вместе с нашим гидом Вы приоткроете секреты неповторимого облика Томска, созданного полифонией русских, европейских и восточных мотив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:30-13:30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в кафе город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-15: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Дорога за Чудом - Экскурсия «Чайный путь Томска или волшебство китайской культуры»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 посетите Центр Конфуция и познакомитесь с традициями чайной церемонии, побываете на мастер- классе: оригами, искусство каллиграфии (один на выбор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).</w: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 -17: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РЦ «Изумрудный город»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:00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в г.Барнаул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:00-01:00 (22.02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г.Барнау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mesoon">
    <w:name w:val="time_soon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grammtext">
    <w:name w:val="programm_text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name">
    <w:name w:val="sub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2:00Z</dcterms:created>
  <dc:creator>*</dc:creator>
  <dc:description/>
  <dc:language>en-US</dc:language>
  <cp:lastModifiedBy>dugnist.lp</cp:lastModifiedBy>
  <cp:lastPrinted>2014-03-17T16:22:00Z</cp:lastPrinted>
  <dcterms:modified xsi:type="dcterms:W3CDTF">2016-02-16T06:02:00Z</dcterms:modified>
  <cp:revision>2</cp:revision>
  <dc:subject/>
  <dc:title>ПРОГРАММА оз</dc:title>
</cp:coreProperties>
</file>